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DOĞU AKDENİZ ÜNİVERSİTESİ – MATEMATİK BÖLÜM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İ KARASE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ORTAOKULLAR ARASI MATEMATİK YARIŞMASI,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VURU FORMU 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 Bilgiler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Müdür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rumlu Öğretmen Bilgiler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umlu Matematik Öğretmeni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umlu Matematik Öğretmeni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Lütfen ikiden fazla öğretmen yazmayınız)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eysel Yarışmaya Katılacak Öğrenci Bilgiler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6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rışmaya her okuldan en fazla 6 öğrenci katılabilir. Lütfen 6’dan fazla öğrenci yazmayınız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8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00"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Başvurunuzu </w:t>
      </w:r>
    </w:p>
    <w:p>
      <w:pPr>
        <w:pStyle w:val="Normal"/>
        <w:spacing w:lineRule="auto" w:line="300" w:before="0" w:after="120"/>
        <w:rPr/>
      </w:pPr>
      <w:hyperlink r:id="rId3">
        <w:r>
          <w:rPr>
            <w:rStyle w:val="InternetLink"/>
            <w:rFonts w:cs="Arial" w:ascii="Verdana" w:hAnsi="Verdana"/>
            <w:b/>
            <w:u w:val="none"/>
          </w:rPr>
          <w:t>nidai.semi@emu.edu.tr</w:t>
        </w:r>
      </w:hyperlink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00" w:before="0" w:after="120"/>
        <w:rPr>
          <w:rFonts w:ascii="Verdana" w:hAnsi="Verdana" w:cs="Arial"/>
        </w:rPr>
      </w:pPr>
      <w:r>
        <w:rPr>
          <w:rFonts w:cs="Arial" w:ascii="Verdana" w:hAnsi="Verdana"/>
        </w:rPr>
        <w:t>e-posta adresine veya</w:t>
      </w:r>
    </w:p>
    <w:p>
      <w:pPr>
        <w:pStyle w:val="Normal"/>
        <w:spacing w:lineRule="auto" w:line="300" w:before="0" w:after="1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0533 863 68 19 </w:t>
      </w:r>
    </w:p>
    <w:p>
      <w:pPr>
        <w:pStyle w:val="Normal"/>
        <w:spacing w:lineRule="auto" w:line="300" w:before="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Verdana" w:hAnsi="Verdana"/>
        </w:rPr>
        <w:t>whatsApp hattına gönderebilirsiniz.</w:t>
      </w:r>
      <w:bookmarkStart w:id="0" w:name="_PictureBullets"/>
      <w:bookmarkEnd w:id="0"/>
    </w:p>
    <w:sectPr>
      <w:type w:val="continuous"/>
      <w:pgSz w:w="11906" w:h="16838"/>
      <w:pgMar w:left="1417" w:right="1417" w:gutter="0" w:header="0" w:top="709" w:footer="708" w:bottom="99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li Karasel 3. Ortaokullar Arası Matematik Yarışması Başvuru Formu 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idai.semi@em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0:00Z</dcterms:created>
  <dc:creator>Hüseyin Etikan</dc:creator>
  <dc:description/>
  <cp:keywords/>
  <dc:language>en-US</dc:language>
  <cp:lastModifiedBy>Nidai Semi</cp:lastModifiedBy>
  <cp:lastPrinted>2014-03-18T11:39:00Z</cp:lastPrinted>
  <dcterms:modified xsi:type="dcterms:W3CDTF">2025-04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