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DOĞU AKDENİZ ÜNİVERSİTESİ – MATEMATİK BÖLÜM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LİSELERARASI MATEMATİK YARIŞMASI,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FORMU </w:t>
      </w:r>
    </w:p>
    <w:p>
      <w:pPr>
        <w:pStyle w:val="Normal"/>
        <w:spacing w:before="0" w:after="0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ul Bilgiler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l Müdürü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rumlu Öğretmen Bilgiler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umlu Matematik Öğretmeni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rumlu Matematik Öğretmeni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Lütfen ikiden fazla öğretmen yazmayınız)</w:t>
      </w:r>
    </w:p>
    <w:p>
      <w:pPr>
        <w:pStyle w:val="Normal"/>
        <w:spacing w:before="0" w:after="0"/>
        <w:ind w:lef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eysel Yarışmaya Katılacak Öğrenci Bilgiler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5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7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8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9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0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2. Öğrencinin Adı, Soyad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rışmaya her okuldan en fazla 12 öğrenci katılabilir. Lütfen 12’den fazla öğrenci yazmayınız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08" w:top="764" w:footer="708" w:bottom="99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LİMAY Başvuru Formu Sayf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33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19:00Z</dcterms:created>
  <dc:creator>Hüseyin Etikan</dc:creator>
  <dc:description/>
  <cp:keywords/>
  <dc:language>en-US</dc:language>
  <cp:lastModifiedBy>Hakan Arslan</cp:lastModifiedBy>
  <cp:lastPrinted>2014-03-18T11:39:00Z</cp:lastPrinted>
  <dcterms:modified xsi:type="dcterms:W3CDTF">2024-09-10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